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osiguranja, javna nabavka broj 28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 NA POSTAVLJENO PITAN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sr-Latn-CS" w:eastAsia="en-US"/>
        </w:rPr>
        <w:t>Zainteresovani ponuđač se  interesuje za broj isplaćenih šteta po vrsti osiguranja u predhodnih 12 meseci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 NARUČIOCA JE 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U 2016. godini broj naplaćenih šteta kod osiguranja imovine je 28, a kod kolektivnog osiguranja  lica 8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16.12.2016. godine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x</dc:creator>
  <dc:description/>
  <cp:keywords/>
  <dc:language>en-US</dc:language>
  <cp:lastModifiedBy>User</cp:lastModifiedBy>
  <cp:lastPrinted>2016-03-15T12:26:00Z</cp:lastPrinted>
  <dcterms:modified xsi:type="dcterms:W3CDTF">2016-12-16T13:57:00Z</dcterms:modified>
  <cp:revision>23</cp:revision>
  <dc:subject/>
  <dc:title>  </dc:title>
</cp:coreProperties>
</file>